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do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zenia Nr 725 /2023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zydenta Miasta Kalisza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40</wp:posOffset>
            </wp:positionH>
            <wp:positionV relativeFrom="margin">
              <wp:posOffset>942975</wp:posOffset>
            </wp:positionV>
            <wp:extent cx="1337310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4" r="-1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24.11.2023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940</wp:posOffset>
            </wp:positionH>
            <wp:positionV relativeFrom="paragraph">
              <wp:posOffset>59055</wp:posOffset>
            </wp:positionV>
            <wp:extent cx="1731645" cy="146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4" r="-10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 nade wszystko szanuj mowę twą ojczystą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ć języka swego – hańbą oczywistą”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nciszek  Ksawery  Dmochowski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YKTANDO KALISK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ZŁOTE PIÓ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zydenta Miasta Kalis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rzenie pod patronatem Krystiana Kinastowskiego - Prezydenta Miasta Kalisz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GULAMI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ED7D31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Dyktanda Kaliskiego zwanego dalej dyktandem jest Miasto Kalisz oraz Szkoła Podstawowa nr 22 im. Józefa Piłsudskiego w Kalis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YKTANDA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rzewienie i promowanie poprawnej polszczyzny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25365</wp:posOffset>
            </wp:positionH>
            <wp:positionV relativeFrom="margin">
              <wp:posOffset>6970395</wp:posOffset>
            </wp:positionV>
            <wp:extent cx="1950720" cy="286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oskonalenie posługiwania się w piśmie poprawną polszczyzną.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świadomienie bogactwa i różnorodności języka polskiego, który z powodu stosowania w bezpośredniej komunikacji krótkich form</w:t>
      </w:r>
      <w:r>
        <w:rPr>
          <w:rFonts w:cs="Times New Roman" w:ascii="Times New Roman" w:hAnsi="Times New Roman"/>
          <w:b/>
          <w:bCs/>
          <w:color w:val="FF0000"/>
        </w:rPr>
        <w:t>,</w:t>
      </w:r>
      <w:r>
        <w:rPr>
          <w:rFonts w:cs="Times New Roman" w:ascii="Times New Roman" w:hAnsi="Times New Roman"/>
        </w:rPr>
        <w:t xml:space="preserve"> traci swoje piękno i ubożeje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nauki ortografii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mieszkańców Kalisza.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dnoszenie sprawności i świadomości ortograficznej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orzenie pozytywnej motywacji do nauki ortograf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I ZASADY UCZESTNICTW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yktando skierowane jest do </w:t>
      </w:r>
      <w:r>
        <w:rPr>
          <w:rFonts w:cs="Times New Roman" w:ascii="Times New Roman" w:hAnsi="Times New Roman"/>
          <w:color w:val="000000"/>
        </w:rPr>
        <w:t xml:space="preserve">wszystkich chętnych osób. </w:t>
      </w:r>
      <w:r>
        <w:rPr>
          <w:rFonts w:cs="Times New Roman" w:ascii="Times New Roman" w:hAnsi="Times New Roman"/>
        </w:rPr>
        <w:t xml:space="preserve">W dyktandzie może wziąć udział maksymalnie </w:t>
      </w:r>
      <w:r>
        <w:rPr>
          <w:rFonts w:cs="Times New Roman" w:ascii="Times New Roman" w:hAnsi="Times New Roman"/>
          <w:color w:val="000000"/>
        </w:rPr>
        <w:t>75 uczestników, decyduje</w:t>
      </w:r>
      <w:r>
        <w:rPr>
          <w:rFonts w:cs="Times New Roman" w:ascii="Times New Roman" w:hAnsi="Times New Roman"/>
        </w:rPr>
        <w:t xml:space="preserve"> kolejność zgłoszeń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głoszenia należy dokonać poprzez wypełnienie formularza zgłoszeniowego (załącznik nr 1) oraz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rażenia pisemnej zgody na przetwarzanie danych osobowych w zakresie niezbędnym dla potrzeb niniejszego Dyktanda oraz do zamieszczenia danych osobowych i wizerunku w środkach społecznego przekazu i mediach społecznościowych (załącznik nr 2). </w:t>
      </w:r>
    </w:p>
    <w:p>
      <w:pPr>
        <w:pStyle w:val="Standard"/>
        <w:ind w:left="7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0" w:right="0" w:hanging="0"/>
        <w:jc w:val="both"/>
        <w:rPr/>
      </w:pPr>
      <w:r>
        <w:rPr>
          <w:rFonts w:cs="Times New Roman" w:ascii="Times New Roman" w:hAnsi="Times New Roman"/>
        </w:rPr>
        <w:t xml:space="preserve">Niniejsze dokumenty należy dostarczyć </w:t>
      </w:r>
      <w:r>
        <w:rPr>
          <w:rFonts w:cs="Times New Roman" w:ascii="Times New Roman" w:hAnsi="Times New Roman"/>
          <w:b/>
          <w:bCs/>
        </w:rPr>
        <w:t xml:space="preserve">do 11 grudnia </w:t>
      </w:r>
      <w:r>
        <w:rPr>
          <w:rFonts w:cs="Times New Roman" w:ascii="Times New Roman" w:hAnsi="Times New Roman"/>
          <w:b/>
          <w:bCs/>
          <w:color w:val="000000"/>
        </w:rPr>
        <w:t>2023 r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do  Wydziału Edukacji Urzędu Miasta Kalisza, ul. Jasna 2, pokój nr 102 lub przesłać scan mailowo na adres: </w:t>
      </w:r>
      <w:hyperlink r:id="rId5">
        <w:r>
          <w:rPr>
            <w:rStyle w:val="InternetLink"/>
            <w:rFonts w:cs="Times New Roman" w:ascii="Times New Roman" w:hAnsi="Times New Roman"/>
          </w:rPr>
          <w:t>mrzetecka@um.kalisz.pl</w:t>
        </w:r>
      </w:hyperlink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 W tytule należy wpisać Dyktando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Standard"/>
        <w:ind w:left="60" w:righ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każdy uczestnik zostanie poinformowany drogą emailową bądź telefonicznie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yktandzie jest bezpłatny.</w:t>
      </w:r>
    </w:p>
    <w:p>
      <w:pPr>
        <w:pStyle w:val="Standard"/>
        <w:ind w:left="7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ind w:left="708" w:right="0" w:hanging="648"/>
        <w:rPr/>
      </w:pPr>
      <w:r>
        <w:rPr>
          <w:color w:val="000000"/>
          <w:szCs w:val="24"/>
        </w:rPr>
        <w:t xml:space="preserve">Dyktando odbędzie się </w:t>
      </w:r>
      <w:r>
        <w:rPr>
          <w:b/>
          <w:bCs/>
          <w:color w:val="000000"/>
          <w:szCs w:val="24"/>
        </w:rPr>
        <w:t>14 grudnia 2023 r.,</w:t>
      </w:r>
      <w:r>
        <w:rPr>
          <w:color w:val="000000"/>
          <w:szCs w:val="24"/>
        </w:rPr>
        <w:t xml:space="preserve"> w sali gimnastycznej Szkoły Podstawowej nr 22</w:t>
      </w:r>
    </w:p>
    <w:p>
      <w:pPr>
        <w:pStyle w:val="Tekstpodstawowy31"/>
        <w:ind w:left="708" w:right="0" w:hanging="648"/>
        <w:rPr>
          <w:color w:val="000000"/>
          <w:szCs w:val="24"/>
        </w:rPr>
      </w:pPr>
      <w:r>
        <w:rPr>
          <w:color w:val="000000"/>
          <w:szCs w:val="24"/>
        </w:rPr>
        <w:t xml:space="preserve">przy ul. Św. Michała 1 w Kaliszu.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EBIEG DYKTANDA</w:t>
      </w:r>
    </w:p>
    <w:p>
      <w:pPr>
        <w:pStyle w:val="Tekstpodstawowy31"/>
        <w:ind w:left="7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left="708" w:right="0" w:hanging="708"/>
        <w:rPr/>
      </w:pPr>
      <w:r>
        <w:rPr>
          <w:szCs w:val="24"/>
        </w:rPr>
        <w:t>•</w:t>
      </w:r>
      <w:r>
        <w:rPr>
          <w:szCs w:val="24"/>
        </w:rPr>
        <w:tab/>
        <w:t>Do przeprowadzenia dyktanda zostanie powołana Komisja. K</w:t>
      </w:r>
      <w:r>
        <w:rPr>
          <w:color w:val="000000"/>
          <w:szCs w:val="24"/>
        </w:rPr>
        <w:t>ażda z prac zostanie sprawdzona przez              dwóch nauczycieli polonistów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z</w:t>
      </w:r>
      <w:r>
        <w:rPr>
          <w:color w:val="000000"/>
          <w:szCs w:val="24"/>
        </w:rPr>
        <w:t xml:space="preserve"> kaliskich szkół.</w:t>
      </w:r>
    </w:p>
    <w:p>
      <w:pPr>
        <w:pStyle w:val="Tekstpodstawowy31"/>
        <w:ind w:left="708" w:right="0" w:hanging="708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/>
        <w:t xml:space="preserve">Podczas pisania tekstu nie wolno: korzystać z żadnych pomocy naukowych, porozumiewać się z innymi uczestnikami, opuszczać sali przed zebraniem prac, korzystać z wszelkich urządzeń elektronicznych (telefony komórkowe, notesy, laptopy, smartwatche) oraz słowników itp.  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ktowanego tekstu nie wolno pisać literami drukowanymi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ie nieczytelne i niejednoznaczne zapisy będą interpretowane na niekorzyść piszącego. </w:t>
      </w:r>
      <w:r>
        <w:rPr>
          <w:rFonts w:cs="Times New Roman" w:ascii="Times New Roman" w:hAnsi="Times New Roman"/>
          <w:sz w:val="24"/>
          <w:szCs w:val="24"/>
        </w:rPr>
        <w:t>Oceniana będzie ortografia i interpunkcja.</w:t>
      </w:r>
    </w:p>
    <w:p>
      <w:pPr>
        <w:pStyle w:val="Standard"/>
        <w:ind w:left="709" w:right="0" w:hanging="708"/>
        <w:jc w:val="both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Dyktando oceniane będzie do 12 błędów ortograficznych, 3 błędy interpunkcyjne traktowane będą jako 1 błąd ortograficzny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W przypadku trudności z wyłonieniem laureatów, prace z większą ilością błędów niż powyżej wskazana zostaną sprawdzone w całości. </w:t>
      </w:r>
    </w:p>
    <w:p>
      <w:pPr>
        <w:pStyle w:val="Standard"/>
        <w:ind w:left="708" w:right="0" w:hanging="708"/>
        <w:jc w:val="both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Nieczytelny i niejednoznaczny zapis wyrazu i znaku interpunkcyjnego będzie rozstrzygany na niekorzyść piszącego. Ewentualne poprawki należy nanieść przez skreślenie wyrazu błędnego i napisanie powyżej wersji poprawnej. Skreślenia muszą być wyraźnie zaznaczone. Również w poprawkach nie wolno używać liter drukowanych.</w:t>
      </w:r>
    </w:p>
    <w:p>
      <w:pPr>
        <w:pStyle w:val="Standard"/>
        <w:ind w:left="708" w:right="0" w:hanging="708"/>
        <w:jc w:val="both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W przypadku prac bezbłędnych lub z taką samą liczbą błędów decydować będzie kolejność przesłania formularza zgłoszeniowego.</w:t>
      </w:r>
    </w:p>
    <w:p>
      <w:pPr>
        <w:pStyle w:val="Standard"/>
        <w:jc w:val="both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</w:rPr>
        <w:t>Prace zostaną sprawdzone tego samego d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RĘCZENIE NAGRÓD </w:t>
      </w:r>
    </w:p>
    <w:p>
      <w:pPr>
        <w:pStyle w:val="Tekstpodstawowy3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00</wp:posOffset>
            </wp:positionH>
            <wp:positionV relativeFrom="margin">
              <wp:posOffset>6995795</wp:posOffset>
            </wp:positionV>
            <wp:extent cx="1950720" cy="286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ind w:left="708" w:right="0" w:hanging="648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color w:val="000000"/>
          <w:szCs w:val="24"/>
        </w:rPr>
        <w:t xml:space="preserve">Odbędzie się w Szkole Podstawowej nr 22 w Kaliszu w sali gimnastycznej </w:t>
      </w:r>
      <w:r>
        <w:rPr>
          <w:b/>
          <w:bCs/>
          <w:color w:val="000000"/>
          <w:szCs w:val="24"/>
        </w:rPr>
        <w:t>w dniu dyktanda</w:t>
      </w:r>
      <w:r>
        <w:rPr>
          <w:b/>
          <w:bCs/>
          <w:color w:val="FF0000"/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Jednocześnie zostaną wręczone nagrody dla laureatów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I MIĘDZYSZKOLNEGO KONKURSU ORTOGRAFICZNEGO SZKÓŁ PODSTAWOWYCH MIASTA KALISZA ,,ZŁOTE PIÓRO”, będącego wydarzeniem współtowarzyszącym</w:t>
      </w:r>
      <w:r>
        <w:rPr>
          <w:b/>
          <w:bCs/>
          <w:color w:val="FF0000"/>
          <w:szCs w:val="24"/>
        </w:rPr>
        <w:t xml:space="preserve">. </w:t>
      </w:r>
    </w:p>
    <w:p>
      <w:pPr>
        <w:pStyle w:val="Akapitzlist"/>
        <w:ind w:left="708" w:right="0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Zwycięzcy Dyktanda Kaliskiego zostanie wręczona nagroda rzeczowa, którą jest Złote Pióro Prezydenta Miasta Kalisza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FORMACJE DOTYCZĄCE PRZETWARZANIA DANYCH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1. Administrator danych osobowych. Administratorem przekazanych danych osobowych będzie organizator konkursu. Z Administratorem można skontaktować się: listownie: 62-800 Kalisz Główny Rynek 20, e-mailowo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umkalisz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00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2. Inspektor ochrony danych. Administrator - Prezydent Miasta Kalisza wyznaczył Inspektora ochrony danych. Z Inspektorem można skontaktować się: listownie: 62-800 Kalisz Główny Rynek 20, e-mailowo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iod@um.kalisz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telefonicznie: 62 / 765 43 56.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3. Cele i podstawy przetwarzania. Przekazane przez uczestnika Konkursu dane osobowe będą przetwarzane w celu organizacji, promocji i przeprowadzenia  Dyktanda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a także publikacji informacji o laureatach Dyktanda na zasadach określonych w niniejszym Regulaminie a także w celach archiwizacyjnych i rozliczalności wymaganej przepisami rozporządzenia Parlamentu Europejskiego i Rady (UE) 2016/679 z dnia 27 kwietnia w sprawie ochrony osób fizycznych w związku z przetwarzaniem danych osobowych i w sprawie swobodnego przepływu takich danych oraz uchylenia dyrektywy 95/46/WE (ogólnego rozporządzenia o ochronie danych), zwanego dalej RODO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będzie prawnie uzasadniony interes Administratora, którym jest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uczestnikom dyktanda wzięcia w nim udział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przeprowadzenia konkursu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blikowanie informacji o laureatach,</w:t>
      </w:r>
    </w:p>
    <w:p>
      <w:pPr>
        <w:pStyle w:val="Textbody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dokumentów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yrażona zgoda osoby, której dane dotyczą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>4. Odbiorcy danych osobowych. Odbiorcami danych mog</w:t>
      </w:r>
      <w:r>
        <w:rPr>
          <w:rFonts w:cs="Times New Roman" w:ascii="Times New Roman" w:hAnsi="Times New Roman"/>
          <w:color w:val="00000A"/>
        </w:rPr>
        <w:t>ą być podmioty uprawnione do ich otrzymania na podstawie przepisów prawa. Informacje o laureatach Konkursu zgodnie z Regulaminem konkursu zostaną przekazane do publicznej wiadomości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5. Przechowywania danych. </w:t>
      </w:r>
      <w:r>
        <w:rPr>
          <w:rFonts w:cs="Times New Roman" w:ascii="Times New Roman" w:hAnsi="Times New Roman"/>
          <w:color w:val="00000A"/>
        </w:rPr>
        <w:t>Dane osobowe będą przechowywane przez okres niezbędny do osiągnięcia celu w którym zostały zebrane, a następnie, jeśli chodzi o materiały archiwalne, przez czas wynikający z przepisów ustawy z dnia 14 lipca 1983 r. o narodowym zasobie archiwalnym i archiwach i wydanego na jej podstawie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</w:rPr>
        <w:t xml:space="preserve">6. Prawa osób, których dane dotyczą. </w:t>
      </w:r>
      <w:r>
        <w:rPr>
          <w:rFonts w:cs="Times New Roman" w:ascii="Times New Roman" w:hAnsi="Times New Roman"/>
          <w:color w:val="00000A"/>
        </w:rPr>
        <w:t>W związku z przetwarzaniem przez Organizatora Konkursu danych przysługuje Państwu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sprostowania (poprawiania) swoich danych jeżeli są nieprawidłowe oraz ich uzupełn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do ograniczenia przetwarzania danych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awo wniesienia sprzeciwu wobec przetwarzania dan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35525</wp:posOffset>
            </wp:positionH>
            <wp:positionV relativeFrom="margin">
              <wp:posOffset>7005320</wp:posOffset>
            </wp:positionV>
            <wp:extent cx="1950720" cy="2864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A"/>
        </w:rPr>
        <w:t>prawo do wniesienia skargi do Prezesa Urzędu Ochrony Danych Osobowych (ul. Stawki 2, 00 - 193 Warszawa).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zczegółowych informacji na temat przysługujących praw i możliwości skorzystania z nich udziela Inspektor ochrony danych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7. Informacja o wymogu podania danych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Podanie przez Państwa danych osobowych nie jest obowiązkowe jednak od ich podania uzależnione jest udział w Konkursie na zasadach określonych w Regulaminie tego konkursu. Dane nie będą przetwarzane w sposób zautomatyzowany oraz nie będą wykorzystywane do profilowania.</w:t>
      </w:r>
    </w:p>
    <w:p>
      <w:pPr>
        <w:pStyle w:val="Akapitzlist"/>
        <w:ind w:left="7788" w:right="0" w:firstLine="708"/>
        <w:rPr/>
      </w:pPr>
      <w:r>
        <w:rPr/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7788" w:right="0" w:firstLine="708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Załącznik Nr 1 </w:t>
      </w:r>
    </w:p>
    <w:p>
      <w:pPr>
        <w:pStyle w:val="Normal"/>
        <w:ind w:left="8496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KTANDO KALISK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ŁOTE PIÓR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a Miasta Kali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zamieszkania 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y zaw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pełnoletnią (proszę zaznaczyć właściwą odpowiedź)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826000</wp:posOffset>
            </wp:positionH>
            <wp:positionV relativeFrom="margin">
              <wp:posOffset>6957695</wp:posOffset>
            </wp:positionV>
            <wp:extent cx="1950720" cy="2864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(należy załączyć zgodę rodzica/ów/opiekuna/ów prawnego na udział w dyktandzie – załącznik nr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dyktanda kaliskiego 2023 o złote pióro Prezydenta Miasta Kalisza i akceptuję zapisy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estnika</w:t>
      </w:r>
    </w:p>
    <w:p>
      <w:pPr>
        <w:pStyle w:val="Normal"/>
        <w:ind w:left="7080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080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120522606"/>
      <w:bookmarkStart w:id="1" w:name="_Hlk120522606"/>
      <w:bookmarkEnd w:id="1"/>
    </w:p>
    <w:p>
      <w:pPr>
        <w:pStyle w:val="Normal"/>
        <w:ind w:left="7080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788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2 </w:t>
      </w:r>
    </w:p>
    <w:p>
      <w:pPr>
        <w:pStyle w:val="Normal"/>
        <w:ind w:left="7788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bookmarkStart w:id="2" w:name="_Hlk120522606"/>
      <w:bookmarkEnd w:id="2"/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( imię i nazwisko)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14"/>
          <w:szCs w:val="14"/>
          <w:lang w:val="en-US" w:eastAsia="en-US" w:bidi="en-US"/>
        </w:rPr>
        <w:t>(adres zamieszkania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kern w:val="2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lang w:val="en-US" w:eastAsia="en-US" w:bidi="en-US"/>
        </w:rPr>
        <w:t>ZGODA NA WYKORZYSTANIE WIZERUNKU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 xml:space="preserve">zgodnie z art. 81 ust. 1 ustawy z 4 lutego 1994 r. o prawie autorskim i prawach pokrewnych - wyrażam zgodę na nieodpłatne oraz nieograniczone czasowo oraz terytorialnie wielokrotne wykorzystanie mojego wizerunku utrwalonego w celu organizacji i </w:t>
      </w:r>
      <w:r>
        <w:rPr>
          <w:rFonts w:cs="Times New Roman" w:ascii="Times New Roman" w:hAnsi="Times New Roman"/>
          <w:kern w:val="2"/>
          <w:lang w:val="en-US" w:eastAsia="en-US" w:bidi="en-US"/>
        </w:rPr>
        <w:t xml:space="preserve">przeprowadzenia Dyktanda Kaliskiego, które odbędzie się w Szkole Podstawowej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val="en-US" w:eastAsia="en-US" w:bidi="en-US"/>
        </w:rPr>
      </w:pPr>
      <w:r>
        <w:rPr>
          <w:rFonts w:cs="Times New Roman" w:ascii="Times New Roman" w:hAnsi="Times New Roman"/>
          <w:kern w:val="2"/>
          <w:lang w:val="en-US" w:eastAsia="en-US" w:bidi="en-US"/>
        </w:rPr>
        <w:t xml:space="preserve">Nr 22 w Kaliszu w dniu 14.12.2023 r. oraz podanie do publicznej wiadomości informacji o laureatach dyktanda </w:t>
      </w:r>
    </w:p>
    <w:p>
      <w:pPr>
        <w:pStyle w:val="Normal"/>
        <w:widowControl w:val="false"/>
        <w:spacing w:lineRule="auto" w:line="240" w:before="24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right="0" w:firstLine="708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right="0"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kern w:val="2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lang w:val="en-US" w:eastAsia="en-US" w:bidi="en-US"/>
        </w:rPr>
        <w:t>ZGODA NA PRZETWARZANIE DANYCH OSOBOWYCH.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Segoe UI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>Ja niżej podpisany/podpisana</w:t>
      </w: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……………………………………………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 xml:space="preserve">   </w:t>
      </w:r>
      <w:r>
        <w:rPr>
          <w:rFonts w:eastAsia="Segoe UI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t>(imię i nazwisko)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lang w:val="en-US" w:eastAsia="en-US" w:bidi="en-US"/>
        </w:rPr>
        <w:t>wyrażam zgodę na przetwarzanie danych osobowych, w tym w szczególności mojego wizerunku, w  celu organizacji i przeprowadzenia Dyktanda Kaliskiego, które odbędzie się w dniu 14.12.2023 r. Dane osobowe podaję dobrowolnie. Zapoznałam (-em) się z treścią zamieszczonej klauzuli informacyjnej.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imes New Roman"/>
          <w:color w:val="000000"/>
          <w:kern w:val="2"/>
          <w:sz w:val="14"/>
          <w:szCs w:val="14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14"/>
          <w:szCs w:val="14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35525</wp:posOffset>
            </wp:positionH>
            <wp:positionV relativeFrom="margin">
              <wp:posOffset>6976745</wp:posOffset>
            </wp:positionV>
            <wp:extent cx="1950720" cy="2864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left="4248" w:right="0" w:firstLine="708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right="0" w:firstLine="708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val="en-US" w:eastAsia="en-US" w:bidi="en-US"/>
        </w:rPr>
        <w:t xml:space="preserve">                 </w:t>
      </w:r>
      <w:r>
        <w:rPr>
          <w:rFonts w:cs="Times New Roman" w:ascii="Times New Roman" w:hAnsi="Times New Roman"/>
          <w:kern w:val="2"/>
          <w:sz w:val="14"/>
          <w:szCs w:val="14"/>
          <w:lang w:val="en-US" w:eastAsia="en-US" w:bidi="en-US"/>
        </w:rPr>
        <w:t>(data i podpis osoby udzielającej zgod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8496" w:right="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3 </w:t>
      </w:r>
    </w:p>
    <w:p>
      <w:pPr>
        <w:pStyle w:val="Normal"/>
        <w:ind w:left="8496" w:righ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regulam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/OPIEKUNA PRAWNEGO NA UDZIAŁ W DYKTAN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j/go  syna/córki  …………………….……………………….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dział w DYKTANDZIE KALISKIM 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ŁOTE PIÓRO Prezydenta Miasta Kalisza organizowanym w dniu 14.12.2023r. w Szkole Podstawowej Nr 22 im. Józefa Piłsudskiego w Kalisz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480" w:before="0" w:after="0"/>
        <w:ind w:left="6372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45050</wp:posOffset>
            </wp:positionH>
            <wp:positionV relativeFrom="margin">
              <wp:posOffset>7005320</wp:posOffset>
            </wp:positionV>
            <wp:extent cx="1950720" cy="2864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45050</wp:posOffset>
            </wp:positionH>
            <wp:positionV relativeFrom="margin">
              <wp:posOffset>7005320</wp:posOffset>
            </wp:positionV>
            <wp:extent cx="1950720" cy="2864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64" w:footer="0" w:bottom="764"/>
      <w:pgBorders w:display="allPages" w:offsetFrom="text">
        <w:top w:val="single" w:sz="4" w:space="10" w:color="ED7D31" w:shadow="1"/>
        <w:left w:val="single" w:sz="4" w:space="11" w:color="ED7D31" w:shadow="1"/>
        <w:bottom w:val="single" w:sz="4" w:space="10" w:color="ED7D31" w:shadow="1"/>
        <w:right w:val="single" w:sz="4" w:space="11" w:color="ED7D3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0000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645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00000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rzetecka@um.kalisz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mkalisz@um.kalisz.pl" TargetMode="External"/><Relationship Id="rId8" Type="http://schemas.openxmlformats.org/officeDocument/2006/relationships/hyperlink" Target="mailto:iod@um.kalisz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0:00Z</dcterms:created>
  <dc:creator>Kasia</dc:creator>
  <dc:description/>
  <dc:language>en-US</dc:language>
  <cp:lastModifiedBy>Maria Rzetecka</cp:lastModifiedBy>
  <cp:lastPrinted>2023-11-22T10:45:00Z</cp:lastPrinted>
  <dcterms:modified xsi:type="dcterms:W3CDTF">2023-11-24T10:11:00Z</dcterms:modified>
  <cp:revision>3</cp:revision>
  <dc:subject/>
  <dc:title/>
</cp:coreProperties>
</file>